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3.2018</w:t>
        <w:tab/>
        <w:tab/>
        <w:tab/>
        <w:tab/>
        <w:tab/>
        <w:t>Тегульдет</w:t>
        <w:tab/>
        <w:tab/>
        <w:tab/>
        <w:tab/>
        <w:tab/>
        <w:t xml:space="preserve">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О муниципальной комиссии Тегульдетского сельского поселения                           по приёмке приобретаемых жилых помещений, подлежащих предоставлению лицам из числа детей-сирот и детей, оставшихся                         без попечения родителей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6 года № 159-ФЗ                         «О дополнительных гарантиях по социальной поддержке детей-сирот и детей, оставшихся без попечения родителей», Уставом муниципального образования «Тегульдетское сельское поселение»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ть муниципальную комиссию Тегульдетского сельского поселения               по приёмке приобретаемых жилых помещений, подлежащих предоставлению лицам из числа детей-сирот и детей, оставшихся без попечения родител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37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 согласно приложению 1 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82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твердить форму акта приемки приобретаемых жилых помещений, подлежащих предоставлению лицам из числа детей-сирот и детей, оставшихся без попечения родителей 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Тегульде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ло № 02-0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онкин Л.Л., 2-11-84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3.2018 № 27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1. </w:t>
      </w:r>
      <w:r>
        <w:rPr>
          <w:rFonts w:cs="Arial" w:ascii="Arial" w:hAnsi="Arial"/>
        </w:rPr>
        <w:t>Муниципальная комиссия Тегульдетского сельского поселения               по приёмке приобретаемых жилых помещений, подлежащих предоставлению лицам из числа детей-сирот и детей, оставшихся без попечения родителей</w:t>
      </w:r>
      <w:r>
        <w:rPr>
          <w:rFonts w:cs="Arial" w:ascii="Arial" w:hAnsi="Arial"/>
          <w:color w:val="000000"/>
        </w:rPr>
        <w:t xml:space="preserve"> (далее - Комиссия) создана с целью осуществления </w:t>
      </w:r>
      <w:r>
        <w:rPr>
          <w:rFonts w:cs="Arial" w:ascii="Arial" w:hAnsi="Arial"/>
        </w:rPr>
        <w:t>приёмки приобретаемых жилых помещений, подлежащих предоставлению лицам из числа детей-сирот и детей, оставшихся без попечения родителей</w:t>
      </w:r>
      <w:r>
        <w:rPr>
          <w:rFonts w:cs="Arial" w:ascii="Arial" w:hAnsi="Arial"/>
          <w:color w:val="000000"/>
        </w:rPr>
        <w:t>, на соответствие условиям муниципального контракт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Комиссия образуется в составе председателя, заместителя председателя, секретаря и членов Комисс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3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  <w:r>
        <w:rPr>
          <w:rFonts w:cs="Arial" w:ascii="Arial" w:hAnsi="Arial"/>
          <w:color w:val="000000"/>
          <w:sz w:val="24"/>
          <w:szCs w:val="24"/>
        </w:rPr>
        <w:t xml:space="preserve"> Персональный состав и изменения в составе Комиссии утверждаются постановлением Администрации Тегульдет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1.4. Комиссия в своей деятельности руководствуется федеральным законодательством, законодательством Томской области, муниципальными правовыми актами Тегульдетского муниципального района и Тегульдетского сельского поселения по вопросам, относящимся к компетенции Комиссии, а также настоящим Положением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адачи Комисс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1. Комиссия с целью осуществления </w:t>
      </w:r>
      <w:r>
        <w:rPr>
          <w:rFonts w:cs="Arial" w:ascii="Arial" w:hAnsi="Arial"/>
        </w:rPr>
        <w:t>приёмки приобретаемых жилых помещений, подлежащих предоставлению лицам из числа детей-сирот и детей, оставшихся без попечения родителей (далее – Жилые помещения)</w:t>
      </w:r>
      <w:r>
        <w:rPr>
          <w:rFonts w:cs="Arial" w:ascii="Arial" w:hAnsi="Arial"/>
          <w:color w:val="000000"/>
        </w:rPr>
        <w:t xml:space="preserve"> организует оценку Жилых помещений на соответствие условиям муниципального контракта             и технической документации на Жилые помещения путем визуального осмотра                и инструментальных измер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ава и обязанности Комисс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1. При приемке Жилых помещений Комиссия вправе требовать предъявления следующих документов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От Администрации Тегульдетского сельского поселения: муниципальный контракт с техническим задание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1.2. От продавца: техническую документацию на Жилые помещ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 и технической документ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Комиссия обязан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3.1. Осуществлять свою деятельность в соответствии с действующими нормативно-правовыми актами и настоящим Положение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3.2. Изучить и проанализировать предъявленные документы, освидетельствовать Жилое помещение с проведением в случае необходимости измерений и проверок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3.3. Не допускать приемку Жилого помещения при наличии отступлений от условий муниципального контракта, технической документ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. Оформить и подписать акт приемки Жилого помещения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               с обоснованиями, имеющими ссылки на действующие нормативные правовые акты; Председатель Комиссии единолично подписывает также акт приёма-передачи Жилого помещения, предъявленный продавц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3.5. В случае если Комиссия принимает решение о невозможности приемки в эксплуатацию Жилого помещения,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3.3.6. Определить сроки устранения выявленных недостатков и дату проведения повторной проверк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рганизация работы Комисс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Работу Комиссии возглавляет ее председатель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.5. Секретарь Комиссии уведомляет членов Комиссии о месте, дате и времени проведения Комиссии и повестке дня не позднее чем за 2 рабочих дня до начала приемки в эксплуатацию Жилого помещения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Решение Комиссии принимается простым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.9. Комиссия правомочна принимать решение по результатам обследования Жилого помещения, если присутствует не менее 2/3 от общего количества членов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0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2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</w:rPr>
        <w:t>4.13.  Копии актов приемки выполненных работ передаются подрядчику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3.2018 № 27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82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3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Житник Владимир Семён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Глава Администрации Тегульдетского сельского поселения, председатель Комиссии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онкин Леонид Леонид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 Тегульдетского сельского поселения, заместитель председателя Комиссии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а Татьяна Иванов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Тегульдетского сельского поселения, секретарь Комиссии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утин Олег Владимир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Тегульдетского района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ондаренко Игорь Юрье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бзарь Ольга Петров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Главный специалист – главный бухгалтер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узина Татьяна Олегов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муниципальным закупкам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шкина Ирина Федоров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 Общероссийского народного фронта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рофанова Елена Сергеев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по опеке и попечительству Администрации Тегульд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 (по согласованию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3.2018 № 27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КТ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ёмки приобретаемых жилых помещений, подлежащих предоставлению лицам из числа детей-сирот и детей, оставшихся без попечени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егульдет</w:t>
        <w:tab/>
        <w:tab/>
        <w:tab/>
        <w:tab/>
        <w:tab/>
        <w:tab/>
        <w:tab/>
        <w:tab/>
        <w:t xml:space="preserve">«____» ________ 201__г.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, в составе: ______________________________________________</w:t>
      </w:r>
    </w:p>
    <w:p>
      <w:pPr>
        <w:pStyle w:val="ConsPlus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0"/>
        </w:rPr>
        <w:t>(персональный состав, должности лиц, принимавших участие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ела приёмку жилого помещения по адресу ___________________________, 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</w:rPr>
        <w:t>(адрес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обретённого у  _____________________________________________________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(продавец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муниципального контракта от _______________ № __________________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(дата)                                        (номер)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редставлены и ей рассмотрены следующие документы, 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>(перечень представленных и рассмотренных документов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4"/>
          <w:szCs w:val="24"/>
        </w:rPr>
        <w:t>На основании рассмотрения представленных документов и осмотра жилого помещения в натуре Комиссия установила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>(указывается на соответствие условиям муниципального контракта и технической документации либо несоответствие с указанием конкретных отклонений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Жилое помещения по адресу _________________________________________, 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(адрес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ует условиям муниципального контракта, в том числе техническому заданию, и технической документации на данное жилое помещение.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Жилое помещения по адресу _________________________________________, 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(адрес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соответствует условиям муниципального контракта, в том числе техническому заданию, и технической документации на данное жилое помещение: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казать конкретные фактические нарушения, требования каких документов нарушены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: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нять жилое помещение по адресу ___________________________________, 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>(адрес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Отказать в приёмке жилого помещения по адресу ________________________, 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</w:rPr>
        <w:t>(адрес)</w:t>
      </w:r>
    </w:p>
    <w:p>
      <w:pPr>
        <w:pStyle w:val="Normal"/>
        <w:spacing w:before="480" w:after="0"/>
        <w:rPr/>
      </w:pPr>
      <w:r>
        <w:rPr>
          <w:rFonts w:cs="Arial" w:ascii="Arial" w:hAnsi="Arial"/>
        </w:rPr>
        <w:t>П</w:t>
      </w:r>
      <w:r>
        <w:rPr/>
        <w:t>редседатель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1:00Z</dcterms:created>
  <dc:creator>Центроплигонская сельская администрация</dc:creator>
  <dc:description/>
  <cp:keywords/>
  <dc:language>en-US</dc:language>
  <cp:lastModifiedBy>Ivanov</cp:lastModifiedBy>
  <cp:lastPrinted>2018-03-07T09:33:00Z</cp:lastPrinted>
  <dcterms:modified xsi:type="dcterms:W3CDTF">2018-03-07T02:45:00Z</dcterms:modified>
  <cp:revision>9</cp:revision>
  <dc:subject/>
  <dc:title>проект</dc:title>
</cp:coreProperties>
</file>